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sz w:val="28"/>
          <w:szCs w:val="20"/>
          <w:lang w:val="ro-RO"/>
        </w:rPr>
        <w:t>Contract de folosință neexclusivă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8"/>
          <w:szCs w:val="20"/>
          <w:lang w:val="ro-RO"/>
        </w:rPr>
        <w:t>Nr.înreg._____/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PĂRŢILE CONTRACTA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>Art. 1. Primăria Zădăreni, situată în com. Zădăreni, nr. 28,</w:t>
      </w:r>
      <w:r>
        <w:rPr>
          <w:rFonts w:eastAsia="Arial" w:cs="Arial" w:ascii="Arial" w:hAnsi="Arial"/>
          <w:sz w:val="22"/>
          <w:szCs w:val="20"/>
          <w:lang w:val="ro-RO"/>
        </w:rPr>
        <w:t xml:space="preserve"> judeţul Arad, cu C.I.F: 16343200, în calitate de proprietar, administrator și comodant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ş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>Art. 2.SC.Plop Periam.SRL cu sediul în loc. Periam, str.Stejarului, nr.323, jud.Timiș</w:t>
      </w:r>
      <w:r>
        <w:rPr>
          <w:rFonts w:eastAsia="Arial" w:cs="Arial" w:ascii="Arial" w:hAnsi="Arial"/>
          <w:sz w:val="22"/>
          <w:szCs w:val="20"/>
          <w:lang w:val="ro-RO"/>
        </w:rPr>
        <w:t xml:space="preserve"> având C.U.I:4482611,  în calitate de COMODATA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0"/>
          <w:lang w:val="ro-RO"/>
        </w:rPr>
      </w:pPr>
      <w:r>
        <w:rPr>
          <w:rFonts w:eastAsia="Arial"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OBIECTUL CONTRACTULU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3. </w:t>
      </w:r>
      <w:r>
        <w:rPr>
          <w:rFonts w:eastAsia="Arial" w:cs="Arial" w:ascii="Arial" w:hAnsi="Arial"/>
          <w:sz w:val="22"/>
          <w:szCs w:val="20"/>
          <w:lang w:val="ro-RO"/>
        </w:rPr>
        <w:t>Obiectul contractului îl constituie folosinţa neexclusivă de către comodatar a străzii nr.2 și DE nr.422, în vederea accesului către stația de sortare cu utilaje și autocamioa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DUR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4. </w:t>
      </w:r>
      <w:r>
        <w:rPr>
          <w:rFonts w:eastAsia="Arial" w:cs="Arial" w:ascii="Arial" w:hAnsi="Arial"/>
          <w:sz w:val="22"/>
          <w:szCs w:val="20"/>
          <w:lang w:val="ro-RO"/>
        </w:rPr>
        <w:t>Comodantul acordă comodatarului folosinţa neexclusivă a străzii nr.2 și a drumului de exploatație DE nr.422, pe o durată nedeterminată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OBLIGAŢIILE PĂRŢILO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5. </w:t>
      </w:r>
      <w:r>
        <w:rPr>
          <w:rFonts w:eastAsia="Arial" w:cs="Arial" w:ascii="Arial" w:hAnsi="Arial"/>
          <w:sz w:val="22"/>
          <w:szCs w:val="20"/>
          <w:lang w:val="ro-RO"/>
        </w:rPr>
        <w:t>Comodantul se obligă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dea în folosință neexclusivă, strada nr.2 și DE nr.422, către SC.Plop Periam.SRL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verifice ori de câte ori consideră că este necesar şi la orice oră prin reprezentanţii săi desemnaţi în acest sens, respectarea clauzelor stipulate în prezentul contrac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6. </w:t>
      </w:r>
      <w:r>
        <w:rPr>
          <w:rFonts w:eastAsia="Arial" w:cs="Arial" w:ascii="Arial" w:hAnsi="Arial"/>
          <w:sz w:val="22"/>
          <w:szCs w:val="20"/>
          <w:lang w:val="ro-RO"/>
        </w:rPr>
        <w:t>Comodatarul se obligă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folosească şi să întreţină în stare bună atât strada nr.2 cât şi drumul de exploataţie nr.42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nu afecteze în nici un fel libera circulaţie a altor persoane pe drumul anterior menţiona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repare, să îndrepte şi să consolideze drumul anterior menţionat, după caz pe cheltuială proprie şi fără pretenţii materiale or alte despăgubiri din partea comodantului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nu permită şoferilor sau angajaţilor societăţii să ruleze cu autocamioanele şi utilajele din dotare, cu o viteză mai mare de 30 km/h specifică zonei rezidenţiale pe care o traversează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menţină drumul anterior menţionat umed pe toată lungima lui, atunci când îl foloseşte pentru a preveni ridicarea prafului şi a nu produce disconfort locuitorilor sau agenţior economici din zonă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 xml:space="preserve">- să nu schimbe destinaţa drumului, marcajele, să nu modifice traseul acestuia sau să îl îngrădească ori să limiteze în vre-un fel accesul altor persoane pe acest drum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- să respecte obligaţiile prevăzute de Codul Rutier privind masa maxim adminsă a autovehiculelor şi protecţia participanţilor la trafic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RĂSPUNDERE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7. </w:t>
      </w:r>
      <w:r>
        <w:rPr>
          <w:rFonts w:eastAsia="Arial" w:cs="Arial" w:ascii="Arial" w:hAnsi="Arial"/>
          <w:sz w:val="22"/>
          <w:szCs w:val="20"/>
          <w:lang w:val="ro-RO"/>
        </w:rPr>
        <w:t>Comodatarul răspunde pentru deteriorarea  în tot sau în parte  a străzii nr.2 şi a drumului de exploataţie 422, precum şi a îmbrăcăminţii asfaltice, a substratului, a acostamentelor şi rigolelor acesto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DAUNE COMINATORI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8. </w:t>
      </w:r>
      <w:r>
        <w:rPr>
          <w:rFonts w:eastAsia="Arial" w:cs="Arial" w:ascii="Arial" w:hAnsi="Arial"/>
          <w:sz w:val="22"/>
          <w:szCs w:val="20"/>
          <w:lang w:val="ro-RO"/>
        </w:rPr>
        <w:t xml:space="preserve">În cazul în care comodatarul continuă să folosească după încetarea contractului drumul respectiv, acesta este obligat să plătească comodantului, daune-interese în valoare de 200 lei pentru fiecare zi de folosinţă în afara contractului, indiferent de frecvenţa utilizării acestui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FORŢA MAJORĂ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9. </w:t>
      </w:r>
      <w:r>
        <w:rPr>
          <w:rFonts w:eastAsia="Arial" w:cs="Arial" w:ascii="Arial" w:hAnsi="Arial"/>
          <w:sz w:val="22"/>
          <w:szCs w:val="20"/>
          <w:lang w:val="ro-RO"/>
        </w:rPr>
        <w:t>Forţa majoră apără de răspundere partea care o invocă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Partea contractantă care invocă forţă majoră, o poate face opozabilă celeilalte părţi cu condiţia informării despre apariţia cauzei de forţă majoră în cel mult 5 zile de la apariţia acesteia adăugând o confirmare a unor autorităţi competente care să certifice realitatea şi exactitatea cauze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ÎNCETAREA CONTRACTULU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10. </w:t>
      </w:r>
      <w:r>
        <w:rPr>
          <w:rFonts w:eastAsia="Arial" w:cs="Arial" w:ascii="Arial" w:hAnsi="Arial"/>
          <w:sz w:val="22"/>
          <w:szCs w:val="20"/>
          <w:lang w:val="ro-RO"/>
        </w:rPr>
        <w:t>Raporturile contractuale încetează la data încetării prezentului contract, prin predarea folosinţei neexclusive a drumului care face obiectul contractului în stare bună de folosinţă, conform condiţiilor prevăzute în actul adiţional de rezilier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11. </w:t>
      </w:r>
      <w:r>
        <w:rPr>
          <w:rFonts w:eastAsia="Arial" w:cs="Arial" w:ascii="Arial" w:hAnsi="Arial"/>
          <w:sz w:val="22"/>
          <w:szCs w:val="20"/>
          <w:lang w:val="ro-RO"/>
        </w:rPr>
        <w:t>În caz de nerespectare a obligaţiilor de către comodatar, comodantul poate cere rezilierea contractului. De asemenea utilizarea spaţiului cu o altă destinaţie decât cea prevăzută în contract, precum şi modificarea sau alterarea structurii, traseului sau  a elementelor constructive ale drumului de către comodatar, poate conduce la denunţarea unilaterală a contractului de către comodan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LITIGI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  <w:lang w:val="ro-RO"/>
        </w:rPr>
        <w:t xml:space="preserve">Art. 12. </w:t>
      </w:r>
      <w:r>
        <w:rPr>
          <w:rFonts w:eastAsia="Arial" w:cs="Arial" w:ascii="Arial" w:hAnsi="Arial"/>
          <w:sz w:val="22"/>
          <w:szCs w:val="20"/>
          <w:lang w:val="ro-RO"/>
        </w:rPr>
        <w:t>Litigiile dintre părţile contractante, în cazul în care nu vor fi rezolvate pe cale amiabilă, vor fi soluţionate de instanţele judecătoreşti din circumscripţia judecătorească în care îşi are sediul comodantu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0"/>
          <w:lang w:val="ro-RO"/>
        </w:rPr>
      </w:pPr>
      <w:r>
        <w:rPr>
          <w:rFonts w:eastAsia="Arial" w:cs="Arial" w:ascii="Arial" w:hAnsi="Arial"/>
          <w:sz w:val="22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2"/>
          <w:szCs w:val="20"/>
          <w:lang w:val="ro-RO"/>
        </w:rPr>
        <w:t>Prezentul contract a fost încheiat astăzi ______________, în 2 exemplare originale, din care un exemplar pentru fiecare par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</w:t>
      </w:r>
      <w:r>
        <w:rPr>
          <w:rFonts w:eastAsia="Arial" w:cs="Arial" w:ascii="Arial" w:hAnsi="Arial"/>
          <w:sz w:val="20"/>
          <w:szCs w:val="20"/>
          <w:lang w:val="ro-RO"/>
        </w:rPr>
        <w:t>Semnăturile părţilor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val="ro-RO"/>
        </w:rPr>
        <w:t>COMODATANT,</w:t>
        <w:tab/>
        <w:tab/>
        <w:tab/>
        <w:tab/>
        <w:tab/>
        <w:tab/>
        <w:t xml:space="preserve">         COMODATAR,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ro-RO"/>
        </w:rPr>
        <w:t>Primar, Ec. PETRI DOINA</w:t>
        <w:tab/>
        <w:tab/>
        <w:tab/>
        <w:tab/>
        <w:t xml:space="preserve">    Administrator, Hulbăr Eugeni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Anexa la HCL nr.56 din 20.07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8:00Z</dcterms:created>
  <dc:creator>Emi</dc:creator>
  <dc:description/>
  <cp:keywords/>
  <dc:language>en-US</dc:language>
  <cp:lastModifiedBy>PETRI DOINA</cp:lastModifiedBy>
  <cp:lastPrinted>2018-07-16T15:35:00Z</cp:lastPrinted>
  <dcterms:modified xsi:type="dcterms:W3CDTF">2018-07-16T12:35:00Z</dcterms:modified>
  <cp:revision>2</cp:revision>
  <dc:subject/>
  <dc:title> Contract de folosință neexclusiv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